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K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Pakiet Nr 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wiadczenia Oddział Geriatr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poniedziałku do piątki w godz. 8:00 do 15:35 średniomiesięcznie 15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98712307"/>
            <w:bookmarkStart w:id="1" w:name="_Hlk198712307"/>
            <w:bookmarkEnd w:id="1"/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wiadczenia Oddział Geriatrii oraz Oddział Radioterap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5:00Z</dcterms:created>
  <dc:creator>uzp</dc:creator>
  <dc:description/>
  <cp:keywords/>
  <dc:language>en-US</dc:language>
  <cp:lastModifiedBy>Halina Sikora</cp:lastModifiedBy>
  <cp:lastPrinted>2025-05-21T10:46:00Z</cp:lastPrinted>
  <dcterms:modified xsi:type="dcterms:W3CDTF">2025-05-21T08:48:00Z</dcterms:modified>
  <cp:revision>3</cp:revision>
  <dc:subject/>
  <dc:title>Załącznik nr 1 do Szczegółowych Warunków Konkursu Ofert</dc:title>
</cp:coreProperties>
</file>